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Miss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nk 1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Main Progression:  / C - - - / C/B - - - / Am - - - / C/B - -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Verdana" w:ascii="Verdana" w:hAnsi="Verdana"/>
          <w:szCs w:val="16"/>
        </w:rPr>
        <w:t>Chorus Progression: / C5 – D5 – / E5 – G5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|--------------------------|------------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|--------------------------|------------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|--10-10-10-10-10-10-10-10-|-10-10-10-10-10-10-10-10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|--7--7--7--7--9--9--9--9--|-10-10-10-10-10-10-10-10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|--8--8--8--8--8--8--8--8--|-8--8--8--8--8--8--8--8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cs="Courier New" w:ascii="Courier New" w:hAnsi="Courier New"/>
          <w:szCs w:val="16"/>
        </w:rPr>
        <w:t>|--------------------------|-------------------------|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Intro:  Main Progression x3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Verse 1 (w/main progession):</w:t>
      </w:r>
      <w:r>
        <w:rPr>
          <w:rFonts w:cs="Verdana" w:ascii="Verdana" w:hAnsi="Verdana"/>
          <w:szCs w:val="16"/>
        </w:rPr>
        <w:br/>
        <w:t>Hello there the angel from my nightmare</w:t>
        <w:br/>
        <w:t>The shadow in the background of the morgue</w:t>
        <w:br/>
        <w:t>The unsuspecting victim of darkness in the valley</w:t>
        <w:br/>
        <w:t xml:space="preserve">We can live like Jack and Sally if we want </w:t>
        <w:br/>
        <w:t>Where you can always find me</w:t>
        <w:br/>
        <w:t>And we'll have Halloween on Christmas</w:t>
        <w:br/>
        <w:t>And in the night we'll wish this never ends</w:t>
        <w:br/>
        <w:t>We'll wish this never ends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(w/chorus progression x2)</w:t>
      </w:r>
      <w:r>
        <w:rPr>
          <w:rFonts w:cs="Verdana" w:ascii="Verdana" w:hAnsi="Verdana"/>
          <w:szCs w:val="16"/>
        </w:rPr>
        <w:br/>
        <w:t>I miss you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 miss you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C (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Verse 2 (w/main progession):</w:t>
      </w:r>
      <w:r>
        <w:rPr>
          <w:rFonts w:cs="Verdana" w:ascii="Verdana" w:hAnsi="Verdana"/>
          <w:szCs w:val="16"/>
        </w:rPr>
        <w:br/>
        <w:t>Where are you and I'm so sorry</w:t>
        <w:br/>
        <w:t>I cannot sleep I cannot dream tonight</w:t>
        <w:br/>
        <w:t>I need somebody and always</w:t>
        <w:br/>
        <w:t xml:space="preserve">This sick strange darkness </w:t>
        <w:br/>
        <w:t>Comes creeping on so haunting every time</w:t>
        <w:br/>
        <w:t xml:space="preserve">And as I stared I counted </w:t>
        <w:br/>
        <w:t>Webs from all the spiders</w:t>
        <w:br/>
        <w:t>Catching things and eating their insides</w:t>
        <w:br/>
        <w:t>Like indecision to call you</w:t>
        <w:br/>
        <w:t>and hear your voice of treason</w:t>
        <w:br/>
        <w:t>Will you come home and stop this pain tonight</w:t>
        <w:br/>
        <w:t>Stop this pain tonight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(w/chorus progression x2)</w:t>
      </w:r>
      <w:r>
        <w:rPr>
          <w:rFonts w:cs="Verdana" w:ascii="Verdana" w:hAnsi="Verdana"/>
          <w:szCs w:val="16"/>
        </w:rPr>
        <w:br/>
        <w:t xml:space="preserve">Don't waste your time on me you're already </w:t>
        <w:br/>
        <w:t>The voice inside my head (I miss you)</w:t>
        <w:br/>
        <w:t xml:space="preserve">Don't waste your time on me you're already </w:t>
        <w:br/>
        <w:t>The voice inside my head (I miss you)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C (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/ Am - - - / C/B - - - / C - - - / C/B - - - / (x2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(w/chorus progression x4):</w:t>
      </w:r>
      <w:r>
        <w:rPr>
          <w:rFonts w:cs="Verdana" w:ascii="Verdana" w:hAnsi="Verdana"/>
          <w:szCs w:val="16"/>
        </w:rPr>
        <w:br/>
        <w:t xml:space="preserve">Don't waste your time on me you're already </w:t>
        <w:br/>
        <w:t>The voice inside my head (I miss you)</w:t>
        <w:br/>
        <w:t xml:space="preserve">Don't waste your time on me you're already </w:t>
        <w:br/>
        <w:t>The voice inside my head (I miss you)</w:t>
        <w:br/>
        <w:t xml:space="preserve">Don't waste your time on me you're already </w:t>
        <w:br/>
        <w:t>The voice inside my head (I miss you)</w:t>
        <w:br/>
        <w:t xml:space="preserve">Don't waste your time on me you're already </w:t>
        <w:br/>
        <w:t>The voice inside my head (I miss you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53:00Z</dcterms:created>
  <dc:creator>Rob Hampton</dc:creator>
  <dc:description/>
  <dc:language>en-US</dc:language>
  <cp:lastModifiedBy>Rob Hampton</cp:lastModifiedBy>
  <dcterms:modified xsi:type="dcterms:W3CDTF">2004-03-10T23:28:00Z</dcterms:modified>
  <cp:revision>1</cp:revision>
  <dc:subject/>
  <dc:title>I Miss You</dc:title>
</cp:coreProperties>
</file>